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lermo,02/12/200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essorato del Lavoro, della Previdenza Social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la Formazione Professionale e dell’Emigrazione</w:t>
      </w:r>
    </w:p>
    <w:p>
      <w:pPr>
        <w:pStyle w:val="Normal"/>
        <w:autoSpaceDE w:val="false"/>
        <w:rPr>
          <w:rFonts w:ascii="MonotypeCorsiva,Italic" w:hAnsi="MonotypeCorsiva,Italic" w:cs="MonotypeCorsiva,Italic"/>
          <w:i/>
          <w:i/>
          <w:iCs/>
          <w:color w:val="000000"/>
          <w:sz w:val="22"/>
          <w:szCs w:val="22"/>
        </w:rPr>
      </w:pPr>
      <w:r>
        <w:rPr>
          <w:rFonts w:cs="MonotypeCorsiva,Italic" w:ascii="MonotypeCorsiva,Italic" w:hAnsi="MonotypeCorsiva,Italic"/>
          <w:i/>
          <w:iCs/>
          <w:color w:val="000000"/>
          <w:sz w:val="22"/>
          <w:szCs w:val="22"/>
        </w:rPr>
        <w:t>AGENZIA REGIONALE PER L’IMPIEGO</w:t>
      </w:r>
    </w:p>
    <w:p>
      <w:pPr>
        <w:pStyle w:val="Normal"/>
        <w:autoSpaceDE w:val="false"/>
        <w:rPr>
          <w:rFonts w:ascii="MonotypeCorsiva,Italic" w:hAnsi="MonotypeCorsiva,Italic" w:cs="MonotypeCorsiva,Italic"/>
          <w:i/>
          <w:i/>
          <w:iCs/>
          <w:color w:val="000000"/>
          <w:sz w:val="22"/>
          <w:szCs w:val="22"/>
        </w:rPr>
      </w:pPr>
      <w:r>
        <w:rPr>
          <w:rFonts w:cs="MonotypeCorsiva,Italic" w:ascii="MonotypeCorsiva,Italic" w:hAnsi="MonotypeCorsiva,Italic"/>
          <w:i/>
          <w:iCs/>
          <w:color w:val="000000"/>
          <w:sz w:val="22"/>
          <w:szCs w:val="22"/>
        </w:rPr>
        <w:t>E LA FORMAZIONE PROFESSIONAL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Servizio V “LSU e Workfare”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rvizio – V - Prot.2385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ggetto: Circolare n.89/2008/AG-V Programma regionale di stabilizzazione. Ulteriori chiarimenti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 tutti gli Enti utilizzatori di lavoratori in attività socialmente util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Dipartimento regionale Formazione Profession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Dipartimento regionale Lavor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Servizio “Ufficio regionale del lavoro” Sicilia occident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Servizio “Ufficio regionale del lavoro” Sicilia orient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Servizio “Ispettorato regionale del lavoro” Sicilia occident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 Servizio “Ispettorato regionale del lavoro” Sicilia orient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i Servizi “Uffici provinciali del lavoro”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i Servizi “Ispettorati provinciali del lavoro”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a Sede regionale dell’INPS della Sicil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a Sede regionale dell’INAIL della Sicilia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gli Enti gestori degli Sportelli Multifunzional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e, per conoscenza, - </w:t>
      </w:r>
      <w:r>
        <w:rPr>
          <w:rFonts w:cs="Tahoma" w:ascii="Tahoma" w:hAnsi="Tahoma"/>
          <w:color w:val="000000"/>
          <w:sz w:val="20"/>
          <w:szCs w:val="20"/>
        </w:rPr>
        <w:t>Alla Presidenza della Regione - Ufficio di Gabinett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e Organizzazioni Sindacali dei Lavoratori e dei Datori di lavoro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’Area e ai Servizi dell’Agenzia regionale per l’impiego e la form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fession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gli Organismi ex art. 4 L.R. 24/76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’Associazione CENFOP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’Associazione CONFAP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All’Associazione FORMA</w:t>
      </w:r>
    </w:p>
    <w:p>
      <w:pPr>
        <w:pStyle w:val="Normal"/>
        <w:autoSpaceDE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 O R O S E D 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vengono numerosi quesiti da parte di utenti,degli uffici periferici del lavoro e d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ganizzazioni sindacali, in ordine alla possibilità di far partecipare ai colloqui individuali d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rientamento previsti dal punto 1 della circolare in oggetto segnata,gli interessati anche nel caso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cui le relative domande siano state presentate oltre il termine di scadenz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ribadire che tali colloqui sono riservati ai soggetti destinatari del programma regional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stabilizzazione e che gli stessi sono al contempo presupposto necessario ed indispensabil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ccedere alle misure di accompagnamento e di sostegno, si ritiene che possano essere ammess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i colloqui individuali di orientamento di cui alla direttiva in parola anche i soggetti le cui domand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iano state presentate oltre il termine di scadenza previsto atteso che detto termine è d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iderare di tipo ordinatorio e non perentori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fatti la partecipazione ai predetti colloqui è mirata a favorire negli interessati un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apevole acquisizione della propria scelta formativa o lavorativ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a presente nota di chiarimento potrà essere consultata sul sito ufficiale della Regione Sicilian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ll’indirizzo </w:t>
      </w:r>
      <w:r>
        <w:rPr>
          <w:rFonts w:cs="Tahoma" w:ascii="Tahoma" w:hAnsi="Tahoma"/>
          <w:color w:val="006600"/>
          <w:sz w:val="22"/>
          <w:szCs w:val="22"/>
        </w:rPr>
        <w:t xml:space="preserve">www.regione.sicilia.it/lavoro </w:t>
      </w:r>
      <w:r>
        <w:rPr>
          <w:rFonts w:cs="Tahoma" w:ascii="Tahoma" w:hAnsi="Tahoma"/>
          <w:color w:val="000000"/>
          <w:sz w:val="22"/>
          <w:szCs w:val="22"/>
        </w:rPr>
        <w:t>nella pagina “L’Agenzia Informa”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DIRIGENTE GENERALE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2"/>
          <w:szCs w:val="22"/>
        </w:rPr>
        <w:t>(Lo Nigro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Corsiva">
    <w:altName w:val="Italic"/>
    <w:charset w:val="00"/>
    <w:family w:val="auto"/>
    <w:pitch w:val="default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44:00Z</dcterms:created>
  <dc:creator>Dott.</dc:creator>
  <dc:description/>
  <dc:language>en-US</dc:language>
  <cp:lastModifiedBy>Dott.</cp:lastModifiedBy>
  <dcterms:modified xsi:type="dcterms:W3CDTF">2008-12-04T17:45:00Z</dcterms:modified>
  <cp:revision>1</cp:revision>
  <dc:subject/>
  <dc:title>Palermo,02/12/2008</dc:title>
</cp:coreProperties>
</file>