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61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ASSESSORATO DEL LAVORO, DELLA PREVIDENZA SOCIALE, DELLA FORMAZIONE PROFESSIONALE E DELL’EMIGRAZIONE</w:t>
      </w:r>
    </w:p>
    <w:p>
      <w:pPr>
        <w:pStyle w:val="Heading1"/>
        <w:rPr>
          <w:rFonts w:ascii="Palace Script MT" w:hAnsi="Palace Script MT" w:cs="Palace Script MT"/>
          <w:sz w:val="56"/>
        </w:rPr>
      </w:pPr>
      <w:r>
        <w:rPr>
          <w:rFonts w:cs="Palace Script MT" w:ascii="Palace Script MT" w:hAnsi="Palace Script MT"/>
          <w:sz w:val="56"/>
        </w:rPr>
        <w:t>Agenzia regionale per l'impiego e la formazione professio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 xml:space="preserve">Prot. n. 4169/Area I                            </w:t>
        <w:tab/>
        <w:tab/>
        <w:tab/>
        <w:t xml:space="preserve">                                                   lì, 5 novembre 2001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276" w:leader="none"/>
        </w:tabs>
        <w:ind w:left="993" w:hanging="993"/>
        <w:jc w:val="both"/>
        <w:rPr/>
      </w:pPr>
      <w:r>
        <w:rPr>
          <w:rFonts w:cs="Arial Narrow" w:ascii="Arial Narrow" w:hAnsi="Arial Narrow"/>
          <w:b/>
          <w:sz w:val="24"/>
        </w:rPr>
        <w:t>Oggetto</w:t>
      </w:r>
      <w:r>
        <w:rPr>
          <w:rFonts w:cs="Tahoma" w:ascii="Tahoma" w:hAnsi="Tahoma"/>
          <w:sz w:val="22"/>
        </w:rPr>
        <w:t>:</w:t>
        <w:tab/>
        <w:t>Attività socialmente utili – Lavoratori rientranti nel regime transitorio di cui all’art.4 della legge regionale 26 novembre 2000, n.24, e successive modifiche ed integrazioni - Prosecuzione delle attività fino al 31 dicembre 2001 – Legge regionale 5 novembre 2001, n.17.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RCOLARE N. 11/2001/AG-I - GURS n.53 del 9/11/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 tutti gli Enti utilizzatori di lavoratori in attività socialmente utili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Al Dipartimento regionale del lavoro 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ll’Ufficio regionale del lavoro e della massima occupazione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ll’Ispettorato regionale del lavoro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gli Uffici provinciali del lavoro e della massima occupazione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e, per conoscenza,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lla V Commissione legislativa dell’Assemblea regionale siciliana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lla Presidenza della Regione - Ufficio di Gabinetto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lle Organizzazioni Sindacali dei Lavoratori e dei Datori di lavoro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gli Ispettorati provinciali del lavoro</w:t>
      </w:r>
    </w:p>
    <w:p>
      <w:pPr>
        <w:pStyle w:val="Normal"/>
        <w:spacing w:lineRule="auto" w:line="360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lla Direzione regionale dell’I.N.P.S.</w:t>
      </w:r>
    </w:p>
    <w:p>
      <w:pPr>
        <w:pStyle w:val="Normal"/>
        <w:ind w:left="2977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i Gruppi di lavoro delle strutture dipartimentali dell’Assessorato regionale del lavor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u w:val="single"/>
        </w:rPr>
        <w:t>LORO SEDI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Con circolare assessoriale 8 maggio 2001, n°08/AG-I, pubblicata sulla G.U.R.S., Parte I, n.23 del 15 maggio 2001, sono state impartite direttive in merito all'ultrattività delle prestazioni in lavori socialmente utili </w:t>
      </w:r>
      <w:r>
        <w:rPr>
          <w:rFonts w:cs="Tahoma" w:ascii="Tahoma" w:hAnsi="Tahoma"/>
          <w:b/>
          <w:sz w:val="22"/>
        </w:rPr>
        <w:t>fino al 31 dicembre 2001</w:t>
      </w:r>
      <w:r>
        <w:rPr>
          <w:rFonts w:cs="Tahoma" w:ascii="Tahoma" w:hAnsi="Tahoma"/>
          <w:sz w:val="22"/>
        </w:rPr>
        <w:t>, in conformità alle previsioni della Convenzione stipulata tra la Regione siciliana ed il Ministero del lavoro il 7 febbraio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considerazione delle dotazioni finanziarie all'epoca destinate dal bilancio regionale, la richiamata direttiva assessoriale 8 maggio 2001, n°08/AG-I, si limitava ad autorizzare la prosecuzione delle predette attività fino al 31 ottobre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 l'art.1 della legge regionale n.17/2001, è stata autorizzata la spesa per la prosecuzione in attività socialmente utili fino al 31 dicembre 2001 delle seguenti catego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tori prioritari di cui alle leggi regionali n.85/95 e 24/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tori di cui alla circolare assessoriale n.331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tori già impegnati in attività finanziate dal fondo nazionale per l'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tori destinatari del regime transitorio rientranti nell'art.1, comma 2, della legge regionale n.17/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tori di cui all'art.1, comma 1, della legge regionale n.2/2001, le cui attività sono state finanziate con risorse del bilancio regionale (ad esempio, decreti del Dirigente Generale dell'Agenzia regionale per l'impiego e la formazione professionale n°1107/A1/2001/AG del 07/08/01, n°1108/A1/2001/AG, del 07/08/01,n°1161/A1/2001/AG del 07/09/01, n°1166/A1/2001/AG del 11/09/01) ai sensi della circolare assessoriale 23 maggio 2001, n. 10/2001/AG, pubblicata sulla G.U.R.S., Parte I, n.27 del 1° giugno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e attività dei lavoratori predetti, in scadenza alla data del 31 ottobre 2001, possono proseguire, con effetto dal 1° novembre 2001, sino al 31 dicembre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tal fine gli Enti utilizzatori dovranno modificare le deliberazioni (una per ogni categoria di lavoratori separatamente) di cui alla circolare assessoriale 8 maggio 2001, n°08/AG-I, nella parte in cui prevedeva il termine di utilizzazione al 31 ottobre 2001, al nuovo termine del 31 dicembre 2001, assumendo, altresì, a carico dei bilanci degli enti medesimi i connessi oneri assicurativ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lle deliberazioni dovrà essere allegato un elenco nominativo dei lavoratori, in relazione alla categoria di lavoratori di appartenenza, redatto sulla scorta degli allegati A1, A2, A3, A4 e A5, timbrato e debitamente sottoscritto, in ogni foglio, dal legale rappresentante dell'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 predetti elenchi previsti per ciascuna categoria di lavoratori dovranno essere redatti oltre che su supporto cartaceo, anche sul supporto magnetico collegato, in via informatica, alla presente circolare e a cui si accede cliccando 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A1.x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voratori prioritari di cui alle leggi regionali n.85/95 e 24/9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A2.x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voratori di cui alla circolare assessoriale n.331/9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A3.x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voratori già impegnati in attività finanziate dal fondo nazionale per l'occupazion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A4.x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voratori destinatari del regime transitorio rientranti nell'art.1, comma 2, della legge regionale n.17/200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A5.x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voratori di cui all'art.1, comma 1, della legge regionale n.2/2001, le cui attività sono state finanziate con risorse del bilancio regionale (circolare assessoriale 23 maggio 2001, n. 10/2001/AG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l supporto informatico dovrà essere compilato in ogni sua parte senza apportare variazioni ai campi ed alle diciture predisposte e dovrà essere trasmesso a questo Ufficio unitamente alla documentazione prevista, o inviato a mezzo E-MAIL all’indirizzo: </w:t>
      </w:r>
      <w:r>
        <w:rPr>
          <w:rFonts w:cs="Tahoma" w:ascii="Tahoma" w:hAnsi="Tahoma"/>
          <w:color w:val="0000FF"/>
          <w:sz w:val="22"/>
        </w:rPr>
        <w:t>CRPALLSU@REGIONE.SICILIA.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iascuna delibera, esecutiva nelle forme di legge, ed il relativo elenco nominativo allegato dovranno essere invi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alla </w:t>
      </w:r>
      <w:r>
        <w:rPr>
          <w:rFonts w:cs="Tahoma" w:ascii="Tahoma" w:hAnsi="Tahoma"/>
          <w:i/>
          <w:sz w:val="22"/>
          <w:u w:val="single"/>
        </w:rPr>
        <w:t>sezione circoscrizionale per l'impiego</w:t>
      </w:r>
      <w:r>
        <w:rPr>
          <w:rFonts w:cs="Tahoma" w:ascii="Tahoma" w:hAnsi="Tahoma"/>
          <w:sz w:val="22"/>
        </w:rPr>
        <w:t xml:space="preserve"> competente che, verificata la regolarità delle procedure nonché il possesso dei requisiti di legge dei lavoratori utilizzati nelle attività, provvederà a prendere atto della disposta pro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alla </w:t>
      </w:r>
      <w:r>
        <w:rPr>
          <w:rFonts w:cs="Tahoma" w:ascii="Tahoma" w:hAnsi="Tahoma"/>
          <w:i/>
          <w:sz w:val="22"/>
          <w:u w:val="single"/>
        </w:rPr>
        <w:t>sede dell'INPS</w:t>
      </w:r>
      <w:r>
        <w:rPr>
          <w:rFonts w:cs="Tahoma" w:ascii="Tahoma" w:hAnsi="Tahoma"/>
          <w:sz w:val="22"/>
        </w:rPr>
        <w:t xml:space="preserve"> territorialmente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>all'</w:t>
      </w:r>
      <w:r>
        <w:rPr>
          <w:rFonts w:cs="Tahoma" w:ascii="Tahoma" w:hAnsi="Tahoma"/>
          <w:i/>
          <w:sz w:val="22"/>
          <w:u w:val="single"/>
        </w:rPr>
        <w:t>Agenzia regionale per l'impiego e la formazione professionale - Area II Progettazione</w:t>
      </w:r>
      <w:r>
        <w:rPr>
          <w:rFonts w:cs="Tahoma" w:ascii="Tahoma" w:hAnsi="Tahoma"/>
          <w:sz w:val="22"/>
        </w:rPr>
        <w:t xml:space="preserve"> - Via Imperatore Federico n.52 - Paler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La prosecuzione nelle prestazioni in parola compete esclusivamente ai lavoratori destinatari del regime transitorio di cui all'art.4 della legge regionale 26 novembre 2000, n.24, e successive modifiche ed integrazioni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Gli Uffici provinciali del lavoro e della massima occupazione e gli Ispettorati provinciali del lavoro assicureranno la più scrupolosa vigilanza sulla regolarità delle predette procedur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La presente circolare sarà pubblicata sulla G.U.R.S. e potrà essere consultata, con possibilità di </w:t>
      </w:r>
      <w:r>
        <w:rPr>
          <w:rFonts w:cs="Tahoma" w:ascii="Tahoma" w:hAnsi="Tahoma"/>
          <w:i/>
          <w:sz w:val="22"/>
          <w:u w:val="single"/>
        </w:rPr>
        <w:t>scaricare in formato "Word”</w:t>
      </w:r>
      <w:r>
        <w:rPr>
          <w:rFonts w:cs="Tahoma" w:ascii="Tahoma" w:hAnsi="Tahoma"/>
          <w:sz w:val="22"/>
        </w:rPr>
        <w:t xml:space="preserve">, sul sito Internet ufficiale della Regione siciliana, all'indirizzo </w:t>
      </w:r>
      <w:hyperlink r:id="rId3">
        <w:r>
          <w:rPr>
            <w:rStyle w:val="InternetLink"/>
          </w:rPr>
          <w:t>www.regione.sicilia.it/lavoro</w:t>
        </w:r>
      </w:hyperlink>
      <w:r>
        <w:rPr>
          <w:rFonts w:cs="Tahoma" w:ascii="Tahoma" w:hAnsi="Tahoma"/>
          <w:sz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L’ASSESSO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 xml:space="preserve">     (On.le Avv. Raffaele Stancanelli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GENER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(Lo Nigro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sicilia.it/lavo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1:00Z</dcterms:created>
  <dc:creator>AGENZIA REGIONALE PER L'IMPIEGO</dc:creator>
  <dc:description/>
  <dc:language>en-US</dc:language>
  <cp:lastModifiedBy>Dott.</cp:lastModifiedBy>
  <cp:lastPrinted>2001-11-05T10:44:00Z</cp:lastPrinted>
  <dcterms:modified xsi:type="dcterms:W3CDTF">2008-10-07T14:31:00Z</dcterms:modified>
  <cp:revision>2</cp:revision>
  <dc:subject/>
  <dc:title>CIRCOLARE N. 11/2001/AG-I - Attività socialmente utili - Lavoratori rientranti nel regime transitorio di cui all’art.4 della legge regionale 26 novembre 2000, n.24, e successive modifiche ed integrazioni - Prosecuzione delle attività fino al 31 dicembre 2001 - Legge regionale 5 novembre 2001, n.17.-</dc:title>
</cp:coreProperties>
</file>