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2" w:hanging="180"/>
        <w:jc w:val="center"/>
        <w:rPr>
          <w:sz w:val="16"/>
        </w:rPr>
      </w:pPr>
      <w:r>
        <w:rPr>
          <w:sz w:val="16"/>
        </w:rPr>
        <w:t>REPUBBLICA ITALIANA</w:t>
      </w:r>
    </w:p>
    <w:p>
      <w:pPr>
        <w:pStyle w:val="Normal"/>
        <w:ind w:left="-426" w:right="-82" w:firstLine="426"/>
        <w:jc w:val="center"/>
        <w:rPr/>
      </w:pPr>
      <w:r>
        <w:rPr/>
        <w:drawing>
          <wp:inline distT="0" distB="0" distL="0" distR="0">
            <wp:extent cx="181356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ATO DEL LAVORO, DELLA PREVIDENZA SOCIALE,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FORMAZIONE PROFESSIONALE E DELL’EMIGRAZIONE</w:t>
      </w:r>
    </w:p>
    <w:p>
      <w:pPr>
        <w:pStyle w:val="Corpodeltesto2"/>
        <w:rPr>
          <w:sz w:val="52"/>
        </w:rPr>
      </w:pPr>
      <w:r>
        <w:rPr>
          <w:rFonts w:cs="Palace Script MT" w:ascii="Palace Script MT" w:hAnsi="Palace Script MT"/>
          <w:i w:val="false"/>
          <w:sz w:val="52"/>
        </w:rPr>
        <w:t>Agenzia regionale per l’impiego e la formazione professional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_______________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0"/>
          <w:u w:val="single"/>
        </w:rPr>
      </w:pPr>
      <w:r>
        <w:rPr>
          <w:rFonts w:cs="Tahoma" w:ascii="Tahoma" w:hAnsi="Tahoma"/>
          <w:b/>
          <w:sz w:val="6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i/>
          <w:sz w:val="22"/>
          <w:lang w:val="en-GB"/>
        </w:rPr>
        <w:t>Prot. n. 2703</w:t>
      </w:r>
      <w:r>
        <w:rPr>
          <w:rFonts w:cs="Tahoma" w:ascii="Tahoma" w:hAnsi="Tahoma"/>
          <w:b/>
          <w:bCs/>
          <w:sz w:val="22"/>
          <w:lang w:val="en-GB"/>
        </w:rPr>
        <w:t xml:space="preserve">/Serv. </w:t>
      </w:r>
      <w:r>
        <w:rPr>
          <w:rFonts w:cs="Tahoma" w:ascii="Tahoma" w:hAnsi="Tahoma"/>
          <w:b/>
          <w:bCs/>
          <w:sz w:val="22"/>
        </w:rPr>
        <w:t xml:space="preserve">V </w:t>
      </w:r>
      <w:r>
        <w:rPr>
          <w:rFonts w:cs="Tahoma" w:ascii="Tahoma" w:hAnsi="Tahoma"/>
          <w:sz w:val="22"/>
        </w:rPr>
        <w:t xml:space="preserve">                          </w:t>
        <w:tab/>
        <w:tab/>
        <w:tab/>
        <w:tab/>
        <w:t xml:space="preserve"> </w:t>
      </w:r>
      <w:r>
        <w:rPr>
          <w:rFonts w:cs="Tahoma" w:ascii="Tahoma" w:hAnsi="Tahoma"/>
          <w:b/>
          <w:i/>
          <w:sz w:val="22"/>
        </w:rPr>
        <w:t>lì</w:t>
      </w:r>
      <w:r>
        <w:rPr>
          <w:rFonts w:cs="Tahoma" w:ascii="Tahoma" w:hAnsi="Tahoma"/>
          <w:sz w:val="22"/>
        </w:rPr>
        <w:t>,  9 giugno 2005</w:t>
      </w:r>
    </w:p>
    <w:p>
      <w:pPr>
        <w:pStyle w:val="Testodelblocco"/>
        <w:ind w:left="1440" w:right="0" w:hanging="1440"/>
        <w:rPr/>
      </w:pPr>
      <w:r>
        <w:rPr>
          <w:b/>
          <w:bCs/>
        </w:rPr>
        <w:t>OGGETTO</w:t>
      </w:r>
      <w:r>
        <w:rPr/>
        <w:t>:</w:t>
        <w:tab/>
      </w:r>
      <w:r>
        <w:rPr>
          <w:sz w:val="20"/>
          <w:szCs w:val="20"/>
        </w:rPr>
        <w:t xml:space="preserve">Lavoratori </w:t>
      </w:r>
      <w:r>
        <w:rPr>
          <w:bCs/>
          <w:iCs/>
          <w:sz w:val="20"/>
          <w:szCs w:val="20"/>
        </w:rPr>
        <w:t xml:space="preserve">utilizzati in attività socialmente utili – </w:t>
      </w:r>
      <w:r>
        <w:rPr>
          <w:sz w:val="20"/>
          <w:szCs w:val="20"/>
        </w:rPr>
        <w:t xml:space="preserve">Lavoratori contrattualizzati ai sensi degli articoli 11 e 12 della legge regionale 21 dicembre 1995, n. 85 (PUC) – Ente utilizzatore </w:t>
      </w:r>
      <w:r>
        <w:rPr>
          <w:bCs/>
          <w:iCs/>
          <w:sz w:val="20"/>
          <w:szCs w:val="20"/>
        </w:rPr>
        <w:t>Amministrazione regionale</w:t>
      </w:r>
      <w:r>
        <w:rPr>
          <w:sz w:val="20"/>
          <w:szCs w:val="20"/>
        </w:rPr>
        <w:t xml:space="preserve"> – Pr</w:t>
      </w:r>
      <w:r>
        <w:rPr>
          <w:bCs/>
          <w:sz w:val="20"/>
          <w:szCs w:val="20"/>
        </w:rPr>
        <w:t xml:space="preserve">ocedure di stabilizzazione </w:t>
      </w:r>
      <w:r>
        <w:rPr>
          <w:sz w:val="20"/>
          <w:szCs w:val="20"/>
        </w:rPr>
        <w:t>– Opzione.</w:t>
      </w:r>
    </w:p>
    <w:p>
      <w:pPr>
        <w:pStyle w:val="Testodelblocco"/>
        <w:ind w:left="1440" w:right="0" w:hanging="0"/>
        <w:rPr>
          <w:sz w:val="20"/>
          <w:szCs w:val="20"/>
        </w:rPr>
      </w:pPr>
      <w:r>
        <w:rPr>
          <w:bCs/>
          <w:sz w:val="20"/>
          <w:szCs w:val="20"/>
        </w:rPr>
        <w:t>Responsabile del procedimento: Ing. Antonino SAPIENZA (telefono 091-7070555 – fax 091-362353).</w:t>
      </w:r>
    </w:p>
    <w:p>
      <w:pPr>
        <w:pStyle w:val="Testodelbloc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llegati n° 2</w:t>
      </w:r>
    </w:p>
    <w:p>
      <w:pPr>
        <w:pStyle w:val="Heading1"/>
        <w:jc w:val="center"/>
        <w:rPr>
          <w:rFonts w:ascii="Tahoma" w:hAnsi="Tahoma" w:eastAsia="Arial Unicode MS" w:cs="Tahoma"/>
          <w:sz w:val="24"/>
          <w:szCs w:val="20"/>
          <w:u w:val="single"/>
        </w:rPr>
      </w:pPr>
      <w:r>
        <w:rPr>
          <w:rFonts w:cs="Tahoma" w:ascii="Tahoma" w:hAnsi="Tahoma"/>
          <w:sz w:val="24"/>
          <w:szCs w:val="20"/>
          <w:u w:val="single"/>
        </w:rPr>
        <w:t>CIRCOLARE N. 56/2005/AG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lavoratori impegnati in attività socialmente utili dall’Amministrazione regional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lavoratori contrattualizzati ai sensi degli articoli 11 e 12 della legge regionale 21 dicembre 1995, n. 85 (PUC) dall’Amministrazione regional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utti i Dipartimenti regionali ed uffici equiparati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e, per conoscenza,    </w:t>
        <w:tab/>
        <w:t xml:space="preserve">-     </w:t>
      </w:r>
      <w:r>
        <w:rPr>
          <w:rFonts w:cs="Tahoma" w:ascii="Tahoma" w:hAnsi="Tahoma"/>
          <w:sz w:val="20"/>
          <w:szCs w:val="20"/>
        </w:rPr>
        <w:t>Alla Presidenza della Regione – Ufficio di Gabinetto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gli On. Assessori regionali – Uffici di diretta collaborazione 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le Organizzazioni sindacali dei lavoratori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l’Area e ai Servizi dell’Agenzia regionale per l’impiego e la formazione professionale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l Servizio “Ufficio regionale del lavoro” 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 Servizio “Ispettorato regionale del lavoro”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i Servizi “Uffici provinciali del lavoro” 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i Servizi  “Ispettorati provinciali del lavoro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u w:val="single"/>
        </w:rPr>
        <w:t>L O R O    S E D 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In data 14 aprile 2005 si è tenuto presso la Presidenza della Regione un incontro tra il Governo della Regione e le parti sociali per esaminare le problematiche relative ai lavoratori PUC e ASU utilizzati presso gli uffici centrali e periferici dell’Amministrazione regionale.</w:t>
      </w:r>
    </w:p>
    <w:p>
      <w:pPr>
        <w:pStyle w:val="Testodelblocco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In quella sede il Governo della Regione ha ribadito l’intendimento di procedere celermente alla soluzione definitiva della problematica in un sistema di collaborazione con tutte le rappresentanze sindacali dei lavoratori.</w:t>
      </w:r>
    </w:p>
    <w:p>
      <w:pPr>
        <w:pStyle w:val="Testodelblocco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Da tale incontro è scaturito un cronogramma programmatico articolato come segue: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elaborare, entro il prossimo mese, uno studio di fattibilità per la stabilizzazione dei lavoratori attraverso l’esternalizzazione di servizi ad una società a capitale pubblico esclusivamente dedicata ai lavoratori ASU e PUC impiegati all’interno dell’Amministrazione regionale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pervenire entro il mese di ottobre 2005 alla decisione definitiva sulle soluzioni concrete e operative propo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erire ai lavoratori contrattualizzati ai sensi degli articoli 11 e 12 della legge regionale 21 dicembre 1995, n. 85 (PUC) presso l’Amministrazione regionale di optare tra il contratto in essere e l’assunzione presso la costituenda socie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lavoratori utilizzatati dall’Amministrazione regionale in attività socialmente utili, nei limiti delle disponibilità e delle esigenze rassegnate dalle singole strutture, potranno effettuare il passaggio a contratto. Tale facoltà rimane subordinata al trasferimento nelle sedi carenti ed all’eventuale accettazione di profili appartenenti alle posizioni A1 e B1. Anche per tale tipologia di lavoratori nonché ai lavoratori contrattualizzati ai sensi degli articoli 11 e 12 della legge regionale 21 dicembre 1995, n. 85 (PUC) presso l’Amministrazione regionale, il contratto sarà a tempo pieno (36 ore) e però la sede di servizio sarà determinata in conformità alle esigenze dell’Amministrazione Regionale senza vincolo di distanza tra la residenza e la sede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dovranno essere affrontate con apposite riunioni operative le problematiche dei lavoratori precari degli enti locali e gli enti sottoposti a vigilanza della Regione per trovare le soluzioni più confacenti alle diverse rea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la Conferenza Regione-Autonomie locali, in sede di valutazione sull’assegnazione delle risorse, dovrà tenere conto delle richieste degli enti che, nei procedimenti di stabilizzazione, hanno come obiettivo l’elevazione dell’attuale monte ore lavo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-79" w:hanging="35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il Governo della Regione si è impegnato ad attivare, nei percorsi che vedranno tutte le istituzioni interessate per la soluzione dei problemi del precariato, processi di concertazione e collaborazione con le organizzazioni sindacali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l fine di concretare i conseguenti percorsi di stabilizzazione è necessario acquisire le eventuali dichiara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i contrattisti PUC che intendano optare per mantenere il contratto in essere elevato a tempo pieno (36 or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i lavoratori ASU utilizzati dall’Amministrazione regionale che intendano optare per il contratto di diritto privato quinquennale a tempo pieno di cui all’art. 25, comma 1, lettera b), della </w:t>
      </w:r>
      <w:r>
        <w:rPr>
          <w:rFonts w:cs="Tahoma" w:ascii="Tahoma" w:hAnsi="Tahoma"/>
          <w:sz w:val="20"/>
          <w:szCs w:val="20"/>
        </w:rPr>
        <w:t>legge regionale 29 dicembre 2003, n. 2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Tali dichiarazioni dovranno pervenire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entro e non oltre il 20 giugno 2005</w:t>
      </w:r>
      <w:r>
        <w:rPr>
          <w:rFonts w:cs="Tahoma" w:ascii="Tahoma" w:hAnsi="Tahoma"/>
          <w:color w:val="000000"/>
          <w:sz w:val="20"/>
          <w:szCs w:val="20"/>
        </w:rPr>
        <w:t>, sulla scorta degli allegati moduli A e B, all’Agenzia regionale per l’impiego e la formazione professionale – Servizio V “LSU e workfare” – Via Imperatore Federico n. 52 – 90100 Palermo, direttamente, ovvero attraverso l’Amministrazione regionale utilizzatrice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I lavoratori che non presenteranno tale dichiarazione saranno considerati tra i soggetti optanti per </w:t>
      </w:r>
      <w:r>
        <w:rPr>
          <w:rFonts w:cs="Tahoma" w:ascii="Tahoma" w:hAnsi="Tahoma"/>
          <w:sz w:val="20"/>
          <w:szCs w:val="20"/>
        </w:rPr>
        <w:t>la stabilizzazione attraverso la costituenda società a capitale pubblico esclusivamente dedicata ai lavoratori ASU e PUC impiegati all’interno dell’Amministrazione regional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circolare sarà pubblicata, ai sensi dell’art. 9 della legge regionale 30 aprile 1991, n. 10, sul sito Internet ufficiale della Regione siciliana,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one.sicilia.it/lavoro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L'ASSESSORE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(On. Dott. Francesco Scoma)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GENTE GENERAL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(Lo Nigro)</w:t>
      </w:r>
    </w:p>
    <w:p>
      <w:pPr>
        <w:pStyle w:val="Corpodeltesto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0"/>
      <w:ind w:left="567" w:right="624" w:hanging="0"/>
      <w:jc w:val="both"/>
    </w:pPr>
    <w:rPr>
      <w:rFonts w:ascii="Tahoma" w:hAnsi="Tahoma" w:cs="Tahoma"/>
      <w:color w:val="000000"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sicilia.it/lavo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9:00Z</dcterms:created>
  <dc:creator>lonigro</dc:creator>
  <dc:description/>
  <dc:language>en-US</dc:language>
  <cp:lastModifiedBy>Dott.</cp:lastModifiedBy>
  <cp:lastPrinted>2005-06-07T19:19:00Z</cp:lastPrinted>
  <dcterms:modified xsi:type="dcterms:W3CDTF">2007-05-03T15:49:00Z</dcterms:modified>
  <cp:revision>2</cp:revision>
  <dc:subject/>
  <dc:title>REPUBBLICA ITALIANA</dc:title>
</cp:coreProperties>
</file>