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ELLO 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4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’Agenzia regionale per l’impiego e la formazione professionale – Servizio V  Via Imperatore Federico n. 52 –  90143 PALERMO</w:t>
      </w:r>
    </w:p>
    <w:p>
      <w:pPr>
        <w:pStyle w:val="Normal"/>
        <w:spacing w:before="120" w:after="0"/>
        <w:ind w:left="34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34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34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21" w:hanging="1021"/>
        <w:jc w:val="both"/>
        <w:rPr/>
      </w:pPr>
      <w:r>
        <w:rPr>
          <w:rFonts w:cs="Arial Narrow" w:ascii="Arial Narrow" w:hAnsi="Arial Narrow"/>
          <w:b/>
        </w:rPr>
        <w:t>OGGETTO</w:t>
      </w:r>
      <w:r>
        <w:rPr>
          <w:rFonts w:cs="Arial Narrow" w:ascii="Arial Narrow" w:hAnsi="Arial Narrow"/>
        </w:rPr>
        <w:t>: Dichiarazione opzione lavoratori contrattualizzati ai sensi degli articoli 11 e 12 della legge regionale 21 dicembre 1995, n. 85 (P.U.C.) dall’Amministrazione regiona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Il sottoscritto ……………………………………………………………………………………………………………….. </w:t>
        <w:br/>
        <w:t xml:space="preserve">nato a ………………………………... ( ……. ) il </w:t>
      </w:r>
      <w:r>
        <w:rPr>
          <w:rFonts w:cs="Arial Narrow" w:ascii="Arial Narrow" w:hAnsi="Arial Narrow"/>
          <w:sz w:val="28"/>
          <w:szCs w:val="28"/>
        </w:rPr>
        <w:t>……………</w:t>
      </w:r>
      <w:r>
        <w:rPr>
          <w:rFonts w:cs="Arial Narrow" w:ascii="Arial Narrow" w:hAnsi="Arial Narrow"/>
        </w:rPr>
        <w:t xml:space="preserve">, codice fiscale </w:t>
      </w:r>
      <w:r>
        <w:rPr>
          <w:rFonts w:cs="Arial Narrow" w:ascii="Arial Narrow" w:hAnsi="Arial Narrow"/>
          <w:sz w:val="28"/>
          <w:szCs w:val="28"/>
        </w:rPr>
        <w:t>|_|_|_|_|_|_|_|_|_|_|_|_|_|_|_|_|</w:t>
      </w:r>
      <w:r>
        <w:rPr>
          <w:rFonts w:cs="Arial Narrow" w:ascii="Arial Narrow" w:hAnsi="Arial Narrow"/>
        </w:rPr>
        <w:t xml:space="preserve"> residente a ……………………………………………………………….…………………………………….. ( ……. ) </w:t>
        <w:br/>
        <w:t xml:space="preserve">nella via ………………………………………………………………………….. n. ………. c.a.p.  …………… </w:t>
        <w:br/>
        <w:t xml:space="preserve">telefono …………………………………., lavoratore contrattualizzato ai sensi degli articoli 11 e 12 della legge regionale 21 dicembre 1995, n. 85 (P.U.C.) dall’Amministrazione regionale, in servizio presso l’Assessorato …………………………………………………………………., Dipartimento ………………………………………… ………………………………………. con sede a ………………………………………………………………. ( ……. )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,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to la propria personale responsabilità ed in luogo delle relative certificazioni, consapevole delle sanzioni in cui incorr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 essere lavoratore contrattualizzato ai sensi degli articoli 11 e 12 della legge regionale 21 dicembre 1995, n. 85 (P.U.C.) dall’Amministrazione regional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 optare per mantenere il contratto in essere elevato a tempo pieno (36 ore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 essere disposto a prestare servizio presso l’Ufficio che sarà determinato, in conformità alle esigenze dell’Amministrazione regionale, senza vincolo di distanza tra la residenza e la sede di servizio.</w:t>
      </w:r>
    </w:p>
    <w:p>
      <w:pPr>
        <w:pStyle w:val="Normal"/>
        <w:spacing w:before="0" w:after="12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a alla presente dichiarazione inoltra fotocopia del documento d’identità.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____________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ind w:left="6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______</w:t>
      </w:r>
      <w:r>
        <w:br w:type="page"/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MODELLO B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4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’Agenzia regionale per l’impiego e la formazione professionale – Servizio V  Via Imperatore Federico n. 52 –  90143 PALERMO</w:t>
      </w:r>
    </w:p>
    <w:p>
      <w:pPr>
        <w:pStyle w:val="Normal"/>
        <w:spacing w:before="120" w:after="0"/>
        <w:ind w:left="34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34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b/>
        </w:rPr>
        <w:t>OGGETTO</w:t>
      </w:r>
      <w:r>
        <w:rPr>
          <w:rFonts w:cs="Arial Narrow" w:ascii="Arial Narrow" w:hAnsi="Arial Narrow"/>
        </w:rPr>
        <w:t>:</w:t>
        <w:tab/>
        <w:tab/>
        <w:t>Dichiarazione opzione lavoratori utilizzati in attività socialmente utili dall’Amministrazione regiona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Il sottoscritto ………………………………………………..……………………………………………………………….</w:t>
        <w:br/>
        <w:t xml:space="preserve"> nato a ………………………………... ( ……. ) il ……………, codice fiscale </w:t>
      </w:r>
      <w:r>
        <w:rPr>
          <w:rFonts w:cs="Arial Narrow" w:ascii="Arial Narrow" w:hAnsi="Arial Narrow"/>
          <w:sz w:val="28"/>
          <w:szCs w:val="28"/>
        </w:rPr>
        <w:t>|_|_|_|_|_|_|_|_|_|_|_|_|_|_|_|_|</w:t>
      </w:r>
      <w:r>
        <w:rPr>
          <w:rFonts w:cs="Arial Narrow" w:ascii="Arial Narrow" w:hAnsi="Arial Narrow"/>
        </w:rPr>
        <w:t xml:space="preserve"> residente a ………………………………………………………………………………….…………….. ( ……. )</w:t>
        <w:br/>
        <w:t xml:space="preserve"> nella via ……………………………………. n. ………. c.a.p.  …………… telefono ……………………….……., lavoratore utilizzato in attività socialmente utili presso l’Amministrazione regionale – Assessorato………………….……………………………………………………………………………………..………., </w:t>
        <w:br/>
        <w:t xml:space="preserve">Dipartimento ……………………….………………………………………… ………………………………………. con sede a ………………………………………………………………. ( ……. )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,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tto la propria personale responsabilità ed in luogo delle relative certificazioni, consapevole delle sanzioni in cui incorre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mpegnato in attività socialmente utili presso l’Amministrazione reg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destinatario del regime transitorio dei lavori socialmente utili di cui all’art. 4 della L. R. 26/11/2000, n. 24, e successive modifiche ed integ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stato avviato con il titolo di studio di 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di essere in possesso del titolo di studio di 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 optare per il contratto di diritto privato quinquennale a tempo pieno (36 ore), di cui all’articolo 25, comma 1, lett.b, della legge regionale 29 dicembre 2003, n. 21, per i profili appartenenti alle posizioni A1 e B1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 essere disposto a prestare servizio presso l’Ufficio che sarà determinato, in conformità alle esigenze dell’Amministrazione regionale, senza vincolo di distanza tra la residenza e la sede di servizio.</w:t>
      </w:r>
    </w:p>
    <w:p>
      <w:pPr>
        <w:pStyle w:val="Normal"/>
        <w:spacing w:before="0" w:after="12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a alla presente dichiarazione inoltra fotocopia del documento d’identità.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____________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ind w:left="63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50:00Z</dcterms:created>
  <dc:creator>lonigro</dc:creator>
  <dc:description/>
  <dc:language>en-US</dc:language>
  <cp:lastModifiedBy>Dott.</cp:lastModifiedBy>
  <cp:lastPrinted>2005-06-09T10:56:00Z</cp:lastPrinted>
  <dcterms:modified xsi:type="dcterms:W3CDTF">2007-05-03T15:50:00Z</dcterms:modified>
  <cp:revision>2</cp:revision>
  <dc:subject/>
  <dc:title>MODELLO 1</dc:title>
</cp:coreProperties>
</file>