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hd w:fill="FFFFFF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PreformattatoHTML"/>
        <w:shd w:fill="FFFFFF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missione SECONDA - Bilancio</w:t>
      </w:r>
    </w:p>
    <w:p>
      <w:pPr>
        <w:pStyle w:val="PreformattatoHTML"/>
        <w:shd w:fill="FFFFFF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PreformattatoHTML"/>
        <w:shd w:fill="FFFFFF" w:val="clear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Seduta n. </w:t>
      </w:r>
      <w:r>
        <w:rPr>
          <w:rFonts w:cs="Verdana" w:ascii="Verdana" w:hAnsi="Verdana"/>
          <w:b/>
          <w:bCs/>
          <w:sz w:val="32"/>
          <w:szCs w:val="32"/>
        </w:rPr>
        <w:t>160</w:t>
      </w:r>
      <w:r>
        <w:rPr>
          <w:rFonts w:cs="Verdana" w:ascii="Verdana" w:hAnsi="Verdana"/>
          <w:sz w:val="32"/>
          <w:szCs w:val="32"/>
        </w:rPr>
        <w:br/>
        <w:t xml:space="preserve">del </w:t>
      </w:r>
      <w:r>
        <w:rPr>
          <w:rFonts w:cs="Verdana" w:ascii="Verdana" w:hAnsi="Verdana"/>
          <w:b/>
          <w:bCs/>
          <w:sz w:val="32"/>
          <w:szCs w:val="32"/>
        </w:rPr>
        <w:t>24.06.10</w:t>
      </w:r>
      <w:r>
        <w:rPr>
          <w:rFonts w:cs="Verdana" w:ascii="Verdana" w:hAnsi="Verdana"/>
          <w:sz w:val="32"/>
          <w:szCs w:val="32"/>
        </w:rPr>
        <w:br/>
        <w:t>XV Legislatura</w:t>
      </w:r>
    </w:p>
    <w:p>
      <w:pPr>
        <w:pStyle w:val="PreformattatoHTM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La seduta è aperta alle ore 11.30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l  PRESIDENTE, dichiarati aperti i lavori, passa all'esame per i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arere,  ai  sensi  dell'art. 65, ultimo  comma,  del  Regolament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nterno  del disegno di legge n. 434-385-382bis  Norme  in  favor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ei   soggetti  destinatari  del  regime  transitorio  dei  lavor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ocialmente utili' posto al primo punto all'ordine del giorno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nvita l'assessore regionale per la famiglia, politiche sociali  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avoro  a  illustrare lo stato delle intese con il  Ministero  per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'Economia in merito alle procedure con cui il Governo regionale 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a deputazione siciliana ha inteso rappresentare l'esigenza di un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eroga ai vincoli imposti dal patto di stabilità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'assessore regionale per la famiglia, le politiche sociali ed  i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avoro,  on.  LEANZA,  nel ribadire che si è registrata  sul  tem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ella   stabilizzazione  dei  rapporti  di  lavoro   precari   un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mobilitazione trasversale delle forze politiche regionali, anche 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ivello  nazionale,  premette che sono tuttora  in  corso   tavol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tecnici   con  il Ministero al fine di pervenire a soluzioni  che,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ell'auspicio  del  Governo regionale,  tengano  adeguatamente  in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considerazione   le  specificità  siciliane,  atteso   che   dett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ersonale precario presta ormai servizio da oltre vent'anni  nell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varie amministrazioni locali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Ritiene,  peraltro, che la Regione siciliana, a  differenza  dell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ltre,  abbia  avuto  il  merito  di  aver  sempre  provveduto   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finanziare  autonomamente le proroghe dei contratti  al  personal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recario, confidando pertanto sull'evoluzione delle trattative ch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riprenderanno domani tra l'assessore regionale all'economia  e  i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competente Ministero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otto  il  profilo eminentemente tecnico-normativo,  considera  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eroga  alla  disciplina  del patto di stabilità  (sul  cui  esit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egislativo,  a  livello  nazionale,  esprime  del  resto   talun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erplessità),   come  precondizione  necessaria  per   l'auspicat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tabilizzazione    del   personale   precario    della    pubblic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mministrazione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el  merito  del  disegno  di  legge all'esame,  dichiara  l'ampi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isponibilità  del  Governo  ad eventuali  modifiche  che  possan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migliorarne  le previsioni, attraverso quegli emendamenti  che  s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riveleranno a tal fine funzionali, auspicando al contempo che  già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alla prossima settimana possa aver inizio la trattazione in  Au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ell'articolato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ottopone,  infine,  all'esame della  Commissione  un  emendament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rticolo aggiuntivo, a firma dell'assessore all'economia,  di  cu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chiede  l'apprezzamento  da  parte  dell'organo  parlamentare,  in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ragione  delle esigenze di necessità e di urgenza che si limita  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isporre la proroga temporale degli  sportelli multifunzionali  a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1 luglio 2010, provvedendo alla relativa copertura finanziaria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l  PRESIDENTE comunica  che sono stati presentati dal Governo gl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emendamenti  all'articolo  1  del disegno  di  legge  in  esame  ,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enominati: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.1  con  il relativo subemendamento  1.1.1 recanti la copertur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finanziaria  delle  misure a favore dei soggetti  destinatari  de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regime transitorio degli l.s.u.; 1.2,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onché l'emendamento articolo aggiuntivo. A 1, che proroga  al  31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uglio  2010 l'utilizzazione dei soggetti in servizio  presso  gl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sportelli multifunzionali 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'on.  LACCOTO,  intervenuto ai lavori   evidenzia  taluni  limit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ll'articolato  in esame, atteso che lo stesso non  potrà  trovar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pplicazione  presso  Amministrazioni  locali  che  presentino  un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ignificativo  numero  di  lavoratori precari,  per  gli  evident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riflessi finanziari cui far fronte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'on.  CARONIA, intervenuta ai lavori in sostituzione dell'on.  D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uca, esprime riserve sull'articolo 6 del ddl all'esame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'on.  PANEPINTO, nel condividere le perplessità dell'on. Caronia,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nvita  il  Governo  ad  assumere l'impegno a  svolgere  ulterior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pprofondimenti  circa gli aspetti finanziari  e  normativi  dell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revisioni   all'esame,   prima   della   trattazione   in    Au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ell'articolato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'assessore   LEANZA  fornisce  rassicurazioni   in   tal   senso,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evidenziando  l'opportunità di accelerare l'iter  legislativo  de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isegno  di  legge,  atteso  peraltro il  timore  che,  sul  pian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zionale, l'eventuale conversione in legge del decreto  legge  n.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8/2010,  comporterà una maggiore incidenza dei vincoli  derivant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al  patto  di  stabilità sui bilanci degli enti  locali,  con  i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ridimensionamento della soglia di spesa per il  personale  al  40%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elle spese correnti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'on.  PANEPINTO  preannuncia  la  presentazione  in  Aula  di  un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emendamento  che  ricomprenda i cosiddetti lavoratori  A.S.U.  non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tabilizzati, non ricompresi fra i destinatari delle norme di  cu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ll'articolo 1 del disegno di legge all'esame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Ribadisce i limiti di efficacia, in termine di attuazione del  dd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ll'esame, considerato che solo pochissime amministrazioni  local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otranno,  di  fatto,  procedere a misure di  stabilizzazione  de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ersonale,  con  il paradosso che, ove non attuate, determinerann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l ridursi dei trasferimenti della Regione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'assessore LEANZA replica che la ratio della previsione in  esam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ha  inteso  opportunamente favorire meccanismi di  premialità  per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quelle  amministrazioni che, in presenza di situazioni finanziari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compatibili, attuino processi di stabilizzazione del precariato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Ribadisce l'opportunità di esitare, nella presente seduta, per  i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uccessivo esame in Aula il disegno di legge in discussione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'on.  DE LUCA (che ha frattanto raggiunto la Sala riunioni  del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Commissione) interviene per dichiarare di condividere il caratter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emergenziale  che contraddistingue il disegno di legge  all'esame,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rammentando che un atteggiamento sereno e serio dell'Aula si è già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verificato in occasione della trattazione del disegno di legge su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consorzi di bonifica nei giorni scorsi, condotta che giudica saprà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riproporsi     la     settimana    prossima     nell'apprezzament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ell'articolato in discussione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Relativamente  alle  misure  volte alla  proroga  degli  sportell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multifunzionali,  analogamente,  condivide  l'opportunità  di   un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favorevole   apprezzamento   dell'emendamento   d'iniziativa   de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Governo, così da evitare l'interruzione dei rapporti di lavoro ch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nteressano 1.800 addetti agli sportelli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'on.  DINA  interviene  per  sottolineare  che  la  disponibilità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manifestata dal Governo è tale che, prima dell'esame in  Aula  de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isegno  di  legge  in discussione, si possano valutare  ulterior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ossibili modifiche all'articolato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i  dichiara, altresì, favorevole ad apprezzare in questa sede  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copertura  finanziaria all'emendamento del Governo concernente  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roroga degli sportelli multifunzionali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'on.  D'ASERO  condivide  l'urgenza  più  volte  espressa  di  un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tempestivo   intervento  legislativo,  che   tuttavia    non   può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rescindere dalle intese con il competente Ministero, atteso che 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tavoli tecnici sono tuttora in corso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uspica  una  migliore utilizzazione di tale  personale  da  part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elle  varie  amministrazioni locali, al fine di pervenire  a  un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razionale gestione finanziaria delle risorse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'on.  LUPO,  nel condividere l'urgenza del disegno  di  legge  in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esame,   chiede  al  Governo  di  farsi  carico  di  un  atto   d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isponibilità  politica  volto  a migliorare  l'articolato,  avut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riguardo anche a taluni aspetti di merito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'on.  LENTINI,  intervenuto  ai  lavori    ritiene  che  il   dd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ll'esame debba opportunamente prevedere anche una stabilizzazion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el  personale di cui alle leggi regionali n. 21 del 2003  e  n.16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el 2006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'assessore  LEANZA  ribadisce  la disponibilità  del  Governo  ad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pprezzare  modifiche  migliorative dell'articolato,  caldeggiand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fortemente che il disegno di legge possa essere esitato quest'ogg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così da potersi esaminare in Aula sin dalla prossima seduta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a   COMMISSIONE,  ai  sensi  dell'art.  65,  ultimo  comma,   de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Regolamento interno, esprime quindi parere favorevole all'articol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   del   disegno   di  legge  n.  434-385-382   bis,   unitament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ll'emendamento  di  copertura,  1.1.  così  come  modificato  da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ubemendamento 1.1.1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Esprime, infine, parere favorevole all'emendamento A.1 recante  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copertura finanziaria della norma di proroga al 31 luglio 2010 de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rogetti attuativi degli  'sportelli  multifunzionali',  che  sarà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nviato per l'esame di merito alla competente Commissione Lavoro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l  PRESIDENTE,  non  avendo altri chiesto di   parlare,  dichiar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chiusa  la seduta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a seduta è tolta alle ore 12.5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31:00Z</dcterms:created>
  <dc:creator>SM</dc:creator>
  <dc:description/>
  <dc:language>en-US</dc:language>
  <cp:lastModifiedBy>SM</cp:lastModifiedBy>
  <cp:lastPrinted>2010-06-25T18:31:00Z</cp:lastPrinted>
  <dcterms:modified xsi:type="dcterms:W3CDTF">2010-06-25T16:35:00Z</dcterms:modified>
  <cp:revision>4</cp:revision>
  <dc:subject/>
  <dc:title>La seduta è aperta alle ore 11</dc:title>
</cp:coreProperties>
</file>