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orme per la stabilizzazione del rapporto di lavoro del personale impegnato in programmi di attività socialmente utili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877C73"/>
          <w:sz w:val="27"/>
          <w:szCs w:val="27"/>
        </w:rPr>
        <w:drawing>
          <wp:inline distT="0" distB="0" distL="0" distR="0">
            <wp:extent cx="150558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877C73"/>
          <w:sz w:val="27"/>
          <w:szCs w:val="27"/>
        </w:rPr>
        <w:t xml:space="preserve">382 </w:t>
      </w:r>
      <w:r>
        <w:rPr>
          <w:rFonts w:cs="Helvetica" w:ascii="Helvetica" w:hAnsi="Helvetica"/>
          <w:b/>
          <w:bCs/>
          <w:color w:val="877C73"/>
          <w:sz w:val="27"/>
          <w:szCs w:val="27"/>
        </w:rPr>
        <w:drawing>
          <wp:inline distT="0" distB="0" distL="0" distR="0">
            <wp:extent cx="24638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877C73"/>
          <w:sz w:val="27"/>
          <w:szCs w:val="27"/>
        </w:rPr>
        <w:t>11-03-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12"/>
        <w:gridCol w:w="2835"/>
        <w:gridCol w:w="19"/>
        <w:gridCol w:w="534"/>
        <w:gridCol w:w="1602"/>
      </w:tblGrid>
      <w:tr>
        <w:trPr/>
        <w:tc>
          <w:tcPr>
            <w:tcW w:w="7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15" w:type="dxa"/>
                <w:right w:w="15" w:type="dxa"/>
              </w:tblCellMar>
            </w:tblPr>
            <w:tblGrid>
              <w:gridCol w:w="7502"/>
            </w:tblGrid>
            <w:tr>
              <w:trPr/>
              <w:tc>
                <w:tcPr>
                  <w:tcW w:w="7502" w:type="dxa"/>
                  <w:tcBorders/>
                  <w:shd w:fill="002233" w:val="clear"/>
                  <w:vAlign w:val="center"/>
                </w:tcPr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LAZIONE DEI DEPUTATI PROPONENT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Onorevoli colleghi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il  disegno  di  legge  che sottoponiamo  alla  Vostr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ttenzione mira a risolvere uno dei più annosi  problem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he  affliggono  il  mondo del  lavoro  pubblico  e,  in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articolar  modo  quello  del  personale  precario.  Nel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orso  degli  anni,  infatti, si è andata  a  costruire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ulla  base di disposizioni di vario genere,  una  mass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enorme  di  soggetti  impiegati negli  enti  locali  con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ontratti  a tempo determinato, costantemente prorogati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ma  lasciando,  sempre,  gli interessati  in  condizion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omplessivo di precarietà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La  mancata stabilizzazione di questo personale, oltr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   costituire  una  oggettiva  condizione  di  costant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ncertezza per il loro futuro, ha determinato tutta  un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erie  di  conseguenze negative per gli  interessati,  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artire   dalla   difficoltà,  ad  esempio,   di   poter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ontrarre  mutui  di  qualunque  tipo  con  istituti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redito,  a causa appunto dell'impossibilità  di  poter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ttestare  la continuità della percezione di un  reddi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rivante   da   un   rapporto   di   lavoro   a   temp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ndeterminato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D'altro   canto,  le  note  difficoltà  della  finanz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ubblica    nazionale    e    regionale,    vistosament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ccresciute  negli ultimi anni, esclude  al  momento  l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ossibilità    economica    di    procedere    ad    un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tabilizzazione del personale impegnato in programmi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ttività    socialmente    utili    all'interno    degl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organigrammi degli enti locali in cui presta servizio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Davanti  a  tale situazione, la presente  proposta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egge   si   pone  l'obiettivo  di  trovare  un   gius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equilibrio  tra la legittima aspettativa  del  personal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recario    di    avere   forme    anche    minime  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tabilizzazione,     e     quella     della     pubblic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mministrazione di non avere aggravio di spesa  che  non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otrebbe,  in  questa  fase  congiunturale,  trovare  in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lcun modo idonea copertura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La   soluzione  è  stata  individuata,  quindi,  nell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trasformazione  dell'attuale  contratto  di  lavoro   d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tempo  determinato a tempo indeterminato,  seguendo  gl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ndirizzi  dell'articolo  1  del  presente  disegno 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egge,  che  conseguentemente all'articolo 2,  autorizz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'Assessorato  regionale  del lavoro,  della  previdenz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ociale,     della     formazione    professionale     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ll'emigrazione, ad istituire, senza ulteriori oneri  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arico  del  bilancio regionale, un ruolo ad esaurimen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i   soggetti  impegnati  nei  programmi  di   attività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ocialmente  utili, già finanziati con  oneri  a  caric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lla  bilancia regionale e, percentualmente, di  quell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ll'ente locale a cui sono assegnati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L'articolo  3  prevede che gli enti locali  che  hann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vuoti  in  organico devono procedere alla loro copertur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ttingendo   il  personale  del  ruolo  ad   esaurimen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stituito  con l'articolo 2 della presente  proposta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egge,   ovviamente  ricorrendo  ad  apposite  procedur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elettive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Con  l'articolo 4 viene stabilito che l'attuale  spes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erogata  dalla Regione e dagli enti locali  interessati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stinata  al rinnovo dei contratti a tempo  determina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l   personale  impegnato  in  programmi  di   attività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ocialmente   utili,   debba   costituire    una    dot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finanziaria personale di ciascun lavoratore in  servizi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lla  data di entrata in vigore del presente disegno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egge,  e quindi le risorse economiche relative, debban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restare  allocate,  con  le  rispettive  percentuali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ofinanziamento,  nel bilancio regionale  ed  in  quell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gli enti locali interessati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L'articolo 5 stabilisce che con decorrenza  1  gennai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2010,   l'Assessorato  regionale   del   lavoro,   dell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revidenza  sociale,  della formazione  professionale  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ll'emigrazione,   è   autorizzato   ad   adeguare   il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finanziamento regionale relativo al personale  impegna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n  programmi  di attività socialmente utili  ai  valor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STAT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Infine   con   l'articolo  6  si   prevede   che,   in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onseguenza   dell'adeguamento  ISTAT   del   contribu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regionale, gli enti locali sono tenuti ad utilizzare  l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omme  erogate  a  completamento delle retribuzioni  del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ersonale    impegnato   in   programmi   di    attività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ocialmente  utili,  per  provvedere  alla  integrazion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oraria  del  personale stesso, qualora gli stessi  enti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non l'abbiano già riconosciuta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Data   l'importanza  delle  disposizioni  proposte   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'interesse degli aventi diritto ad ottenere  nei  temp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iù  brevi possibili la tanto sospirata stabilizzazione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i  sollecita  l'urgente esame e la veloce  approvazion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l presente disegno di legge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---O---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DISEGNO DI LEGGE DI INIZIATIVA PARLAMENTAR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Art. 1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1.  Il contratto di lavoro del personale impegnato  in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rogrammi  di attività socialmente utili, alla  data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entrata  in  vigore della presente legge, è  trasforma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a  tempo  determinato a tempo indeterminato secondo  l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modalità di cui agli articoli seguenti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Art. 2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1.  Ai fini di cui al comma 1, l'Assessorato regional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l  lavoro, della previdenza sociale, della  formazion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rofessionale   e  dell'emigrazione  è  autorizzato   ad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stituire,  senza ulteriori oneri a carico del  bilanci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regionale,   un  ruolo  ad  esaurimento   dei   soggett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impegnati  in  programmi di attività socialmente  utili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già  finanziati in percentuale con oneri  a  carico  del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bilancio  regionale e di quello dell'ente locale  a  cu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sono assegnati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Art. 3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1.  Gli enti locali che hanno vuoti in organico devon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ttingere  al ruolo di cui all'articolo 2 attraverso  il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ricorso a procedure selettive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Art. 4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1.  Le  risorse  economiche  di  cui  all'articolo  2,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destinate   ai   soggetti   beneficiari   della   misur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redetta,  costituiscono dote finanziaria personale  del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avoratore  individuato e quindi rimangono allocati  con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le   rispettive   percentuali  di  cofinanziamento   sul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bilancio regionale e su quello dell'ente locale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Art. 5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1.  Con  decorrenza dall'1 gennaio 2010  l'Assessorat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regionale  del  lavoro, della previdenza sociale,  dell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formazione    professionale   e    dell'emigrazione    è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autorizzato  ad adeguare il finanziamento regionale,  d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cui al comma precedente, ai valori ISTAT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Art. 6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1.  Per effetto della disposizione di cui all'articolo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5  gli  enti locali sono tenuti ad utilizzare  le  somm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erogate  ad  adeguamento  del cofinanziamento  regionale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per  l'integrazione  oraria qualora  non  l'abbiano  già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riconosciuta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Art. 7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Disposizioni finali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1.  La  presente legge sarà pubblicata nella Gazzett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ufficiale della Regione siciliana.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2.  E'  fatto obbligo a chiunque spetti di osservarla</w:t>
                  </w:r>
                </w:p>
                <w:p>
                  <w:pPr>
                    <w:pStyle w:val="PreformattatoHTML"/>
                    <w:shd w:fill="FFFFFF" w:val="clear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e di farla osservare come legge della Regione.</w:t>
                  </w:r>
                </w:p>
                <w:p>
                  <w:pPr>
                    <w:pStyle w:val="PreformattatoHTML"/>
                    <w:shd w:fill="FFFFFF" w:val="clear"/>
                    <w:rPr>
                      <w:vanish/>
                      <w:color w:val="000000"/>
                    </w:rPr>
                  </w:pPr>
                  <w:hyperlink r:id="rId4" w:tgtFrame="_blank">
                    <w:r>
                      <w:rPr>
                        <w:rStyle w:val="InternetLink"/>
                        <w:vanish/>
                      </w:rPr>
                      <w:t>(11.03.2009) Testo presentat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Riferiment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6355" cy="200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XV Legislatura</w:t>
              <w:br/>
              <w:t xml:space="preserve">Numero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82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del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.03.09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835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ruppo Parlamentare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DL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iziativa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lamentare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irmatari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inciullo Vincenz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Gennuso Giuseppe (MPA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Pogliese Salvatore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Aricò Alessandr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aputo Salvin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Falcone Marc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Marrocco Livi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Bosco Antonin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Limoli Giuseppe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orona Robert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urrenti Carmel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Torregrossa Raimond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ampagna Albert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ordaro Salvatore (UDC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Scilla Antonin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D'Asero Antonin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Formica Santi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Buzzanca Giuseppe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ristaudo Giovanni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Mancuso Fabio Maria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ascio Salvatore (UDC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Ragusa Orazio (UDC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Marinese Ignazi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Leanza Edoard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Greco Giovanni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Mineo Francesco (PDL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Caronia Maria Anna (Misto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Dina Antonino (UDC).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rgomenti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Lavoro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rgano d'Esame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. Quinta Commissione - Cultura, Formazione e Lavoro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llegato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essuno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756F6B"/>
      <w:u w:val="single"/>
    </w:rPr>
  </w:style>
  <w:style w:type="character" w:styleId="Ica130">
    <w:name w:val="ica130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anet.ars.sicilia.it:8080/DDL15/D0382_001.rt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6:00Z</dcterms:created>
  <dc:creator>Dott.</dc:creator>
  <dc:description/>
  <dc:language>en-US</dc:language>
  <cp:lastModifiedBy>Dott.</cp:lastModifiedBy>
  <dcterms:modified xsi:type="dcterms:W3CDTF">2009-03-20T17:52:00Z</dcterms:modified>
  <cp:revision>2</cp:revision>
  <dc:subject/>
  <dc:title>Norme per la stabilizzazione del rapporto di lavoro del personale impegnato in programmi di attività socialmente utili</dc:title>
</cp:coreProperties>
</file>