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RELAZIONE DEL DEPUTATO PROPONEN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Onorevoli colleghi,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una  Regione  che vuole investire sul proprio futuro,  non  può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on investire su una potenziale e concreta risorsa umana, quale  è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personale precario di cui alla legge regionale 85/95,  che  h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aturato  competenze  e professionalità in  20  anni  di  servizi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tato   nelle   varie   Amministrazioni  Locali,   Provinciali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gionali,   Enti   e   Istituti  pubblici  comunque   denominati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ttoposti  a  controllo  tutela e vigilanza  dell'Amministr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gional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È  questo l'obiettivo primario della proposta di legge, che  s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opone di non incidere nella già difficile situazione finanziari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lla  regione Siciliana e degli Enti interessati e  nel  contemp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giungere  a una stabilizzazione definitiva dei precari, attravers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a  rimodulazione della spesa e un miglior impiego delle  risors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conomiche e umane disponibili. Si ritiene utile ricordare che  il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cariato  siciliano  è  prevalentemente composto  da  lavorator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siddetti  ''articolisti'' (circa 18.000) di questi circa  13.0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servizio con contratto a termine negli enti loca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Conseguenzialmente  a ciò, si ritiene indispensabile  proceder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a questi per attuare misure di fuoriuscita reali e definitive nel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mpo, riconoscendo loro, dignità di lavoratore, ad una  parte 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ssi  ancora negata, compiendo un sacrificio economico  che  abbi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me  fine  la  creazione  di economie nel  tempo,  attraverso  un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rretto  utilizzo  delle  risorse che trovano  riscontro  in  un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maggiore   produttività   e  qualità   dei   servizi   resi   all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llettiv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Questo  è  un  tema  che  la  Regione  Siciliana  assume   com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ioritario,  sulla scorta  delle ultime disposizioni  legislativ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azionali  e,  in particolare, sulla scorta della legge  6  agos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08,  n.  133  e  successive modifiche ed  integrazioni  e  del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sposizioni contenute nelle leggi finanziarie 2007, 2008 e  2009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he è opportuno anticipare con provvedimenti di natura legislativ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oprie  di  questa Assemblea Regionale Siciliana, consentendo 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ddisfare  più efficacemente  gli enti nel dotarsi in  futuro 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iani   organici  e  di  personale  effettivamente  in  grado  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ffrontare con capacità e sicurezza con i propri mezzi le sfide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 mondo in continua trasformazione, sia per realizzare  il  lor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tabile  inserimento nel mondo del lavoro, pertanto l'adozione 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uesta   nuova   normativa  consentirebbe   di   soddisfare    più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fficacemente queste esigenz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Il  valore  innovativo di questo disegno di legge è  costitui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al  delinearsi di una soluzione  nuova e di forte impatto , volt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  coniugare  le  primarie esigenze del personale interessato  con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uelle di contenere l'impegno economico degli Ent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Il   principio  economico  cardine  del  disegno  di  legge  s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viluppa  attraverso  un  percorso  articolato  che  mira  ad  un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gestione  più  oculata  e  proficua del  personale  in  forza,  d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mpegnare per il mantenimento la crescita e l'attivazione di nuov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rvizi  o  per  dotare di un organico proprio gli Enti  di  nuov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stituzione , nati da consorzi ,  unioni di comuni o alt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E'   altresì   ambizione  della  proposta  di   legge   ,sanar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'evidente sperequazione di  trattamento tra il periodo  presta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 lavori  socialmente  utili e quello nei  progetti  di  utilità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llettiva  istituiti ai sensi dell'articolo 23  della  legge   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l  1988  che  non  prevedeva il riconoscimento  del  periodo 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tilizzazione del lavoratore ai fini pensionistici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---O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DISEGNO DI LEGGE DI INIZIATIVA PARLAMENTA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Finalità e soggetti beneficia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.   La  Regione  riconosce  e  valorizza,  in  attuazione  de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incipi  sanciti dalla Costituzione, il diritto al lavoro  e  nel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spetto della vigente normativa statale e comunitaria  promuove 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stiene  con  misure concorrenti straordinarie, l'attivazione 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olitiche  del  lavoro finalizzate ad ampliare la base  produttiv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creare nuove opportunità occupazionali in favore de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a)  soggetti prioritari di cui alla legge regionale 21 dicembr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995 n. 85 e successive modifiche ed integrazioni, precedentement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seriti  nelle  graduatorie  provinciali  istituite  con  decre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ssessoriale  del 3 ottobre 1997, n. 744,  e in atto  avviati  con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tratto a termine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b)  soggetti  diversi da quelli individuati  alla  precedent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ttera   a)   destinatari  del  regime  transitorio  dei   lavor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cialmente utili  così come definito dall'articolo 4 della  legg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gionale  26 novembre 2000, n. 2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Credito formativ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.  Al  personale  dipendente, di cui alla legge  regionale  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cembre  1995,  n. 85 e successive modifiche ed integrazioni,  in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rvizio   presso   le   aziende  ed  enti   pubblici   dipenden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all'Amministrazione regionale o comunque da  essa  vigilati,  g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nti  territoriali o istituzionali  nonché gli enti ed aziende  d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uesti dipendenti o comunque sottoposti a vigilanza, con contrat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  diritto  privato stipulato ai sensi delle normative  regi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genti in materia, che alla data del 31 dicembre 2007 ha matura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requisito di tre anni d'anzianità o lo conseguirà a seguito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tratto stipulato antecedente alla medesima data, è riconosciu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n  credito formativo per la professionalità acquisita; lo  stess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stituisce titolo d'idoneità per assunzioni a tempo indetermina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operate dagli enti di cui sopra e per le medesime  categorie,  già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trattualizzate a tempo determin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Contratti a tempo indetermin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.  Al fine di non realizzare nuove condizioni di precariato  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l'intento di recuperare e valorizzare le acquisite competenze 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apacità  tecniche  e  professionali , le Amministrazioni  o  En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so cui i  soggetti beneficiari individuati al precedente  art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 comma  1 lett. a), hanno intrattenuto il rapporto di  lavoro  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mpo   determinato  procedono  alla  trasformazione    a    temp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determinato dei contratti medesimi , adottando entro il  termi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  giorni  60  dalla  data di approvazione della  presente  legg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pposito atto deliberativ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.  Per  gli  enti  che  prioritariamente  provvedono  o  hann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ovveduto  alla  trasformazione dei  contratti  stipulati  con  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ggetti beneficiari individuati all'articolo 1, comma 1,  letter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,  secondo le forme e tipologie contrattuali prese a riferimen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uale  misura  di  fuoriuscita dal bacino dei  lavori  socialment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tili,  da  tempo determinato a tempo indeterminato, per  i  diec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nni   successivi  alla  trasformazione,  rimangono  immutate   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dizioni e le percentuali del contributo erog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.    Nei    confronti   degli   enti   che   non    provvedon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ioritariamente  alla trasformazione dei contratti  dei  sogget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eneficiari individuati al precedente art. 1 comma 1 lett.  a)  d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mpo  determinato  a tempo indeterminato,  a decorrere  dall'ann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10  e  secondo  le  tipologie di contratto prese  a  riferimen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rovano applicazione le seguenti penalità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a)   le percentuali  di contributo di cui all'articolo 4, comm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,  della  legge  regionale 14 aprile 2006 n. 16 sono  ridotte 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eci punti l'anno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b)  le disposizioni di cui all'articolo 2, comma 3, della legg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gionale 31 dicembre 2007 n. 27, non trovano applicazione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.  L'Amministrazione regionale e gli enti soggetti a controll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  vigilanza da questa dipendenti, entro il termine di  giorni  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alla  data  di  entrata in vigore della presente legge,   rendon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ubblico,   nelle  forme  previste  dai  rispettivi   ordinamenti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elenco  dei  posti  vacanti nei propri  organici  per  le  vari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ategorie,  tenendo  conto dei posti per i  quali,  alla  data 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ntrata  in  vigore  della  stessa sono state  attivate  procedur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corsuali,  comunicandolo contestualmente alla Presidenza  dell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gione   che  curerà  la pubblicazione sulla  Gazzetta  ufficia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lla Regione sicilian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.  I soggetti beneficiari individuati all'articolo 1, comma 1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ttera a),  che hanno ottenuto la trasformazione del contratto  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mpo    indeterminato,    trovano    collocazione    nei    ruo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ll'amministrazione  con cui hanno intrattenuto  il  rapporto 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voro a tempo determinato, secondo la categoria professionale 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ppartenenza, tenuto conto dell'anzianità di servizio prest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.  I  soggetti beneficiari di cui al precedente comma 6 ,  ch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mancanza di posti ad essi attribuibili non siano stati immess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i  ruoli , sono collocati in sopranumero nei ruoli organici  del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sonale di pari categoria nell'amministrazione presso cui  hann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tato servizio con contratto a termine 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7.  Il  Presidente  della  Regione o  i  componenti  la  Giunt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gionale sono autorizzati a promuovere le opportune iniziative ed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tese con i competenti organi dell'amministrazione centrale dell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tato al fine di ampliare la platea di posti disponibili , utili 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scontrare  la  collocazione  del personale  risultato  idoneo  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llocato in sopranumer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Procedure per l'individuazione dell'ente titolare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>rapporto di lavo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.  L'Assessore  regionale  per  il  lavoro,  la  previdenz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ciale,  la  formazione  professionale e  l'emigrazione,  per  il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ramite  dei propri uffici periferici, entro il termine di  gior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ssanta  dall'entrata in vigore della presente legge,  accerta  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spone  previa istanza individuale, presentata dal  personale  in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rvizio con contratto di diritto privato stipulato ai sensi del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ormative  regionali vigenti in materia, che ha prestato  servizi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 almeno  120  giorni alla data di approvazione della  present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gge,  attraverso l'istituto del comando, del  distacco  o  altr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orma convenzionale, presso un Ente diverso da quello titolare del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apporto  istaurato,  la costituzione del rapporto  di  lavoro  in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ssere   con   l'Ente  che  di  fatto  riscontra  la   prest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vorati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Fondo unico turnover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.  A decorrere dall'esercizio finanziario 2009, le aziende  ed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nti pubblici dipendenti dall'Amministrazione regionale o comunqu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a  essa  vigilati, gli enti territoriali o istituzionali   nonché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gli enti ed aziende da  questi dipendenti o comunque sottoposti  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gilanza, possono istituire nei rispettivi bilanci un fondo unic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 il  turnover, da destinare al finanziamento degli  interven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ormativi  emanati o emanandi a favore del personale  in  servizi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contratti a tempo determinato stipulati ai sensi dell'articol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 della  legge 16 aprile 2006,  n. 16 e dell'articolo   25  dell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gge regionale 29 dicembre 2003, n. 21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.  La  costituzione economica del fondo di cui al  comma  1  è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sì operat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a)  trasferimenti  somme da parte della Regione  o  altri  En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ubblici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b)  trasferimenti somme, annualmente riscontrate quali economi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ottenute   a  seguito  di  processi  di  pensionamento,   decessi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soluzioni  di contratti, mobilità del personale in servizio  con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tratto a tempo indeterminato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Autorizzazione riduzione  attività lavorativ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.  Gli  Enti  che utilizzano personale con contratto  a  temp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terminato  di  cui alla legge regionale 14 aprile  2006,  n.  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ossono  autorizzare la riduzione a 18 ore dell'orario  di  lavor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 consentire l'esercizio di altre attività lavorative part-tim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o l'esercizio delle attività libero professionali, sempre che ta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sposizione  sia prevista per il personale di ruolo nel  compar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teressa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Interpretazione autentica dell'articolo  76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>della legge regionale 28 dicembre 2004, n. 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.  L'applicazione di cui all'articolo 76 della legge regiona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8   dicembre  2004,  n.  17  è  da  intendersi  a  partire  dall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ubblicazione della legge regionale 23 gennaio 1998, n. 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rt. 8.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Modifiche ed integrazioni alla legge regionale 29 dicembre 2008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>n. 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.  Al  comma  1  dell'articolo  2  della  legge  regionale  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cembre 2008, n. 25,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sono apportate le seguenti modifich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a)  dopo le parole  3 bis. I comuni   sopprimere le parole  con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opolazione inferiore a 15.000 abitanti 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b)  dopo  le  parole   non inferiore a 18 ore,   sostituire  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role  previo accordo  con le parole  previa informativa alle ;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c) alla fine del comma, inserire il seguente comm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   BIS.   Le  disposizioni  di  cui  al  comma   1    trovan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pplicazione solo nei confronti dei soggetti in atto impegnati  in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ttività socialmente utili, quale misura di fuoriuscita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rt. 9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Concorsi pubblici e assunzioni. Proroga di termi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.  All'articolo  5, comma 1, della legge regionale  14  apri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06,  n. 16, le parole  31 dicembre 2007  sono sostituite con  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role  31 dicembre 2012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.  Le disposizioni di cui all'articolo 3 della legge regiona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4  aprile  2006, n. 16, trovano applicazione fino al 31  dicembr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012  e  vengono estese anche nei confronti dei lavoratori assun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 contratti  a termine a seguito di processi di stabilizza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 forza della normativa vigente in materia di lavori ed attività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cialmente uti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.  Il  termine di cui al comma 1 dell'articolo 8  della  legg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gionale  26  novembre  2000,  n.  24,  modificato  dal  comma  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ll'articolo 2 della legge regionale 9 agosto 2002, n. 9,  e  dal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mma 41 dell'articolo 127 della legge regionale 28 dicembre 2004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. 17, è prorogato al 31 dicembre 201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.  Il contributo di cui al comma 1 dell'articolo 2 della legg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gionale  26  novembre  2000, n. 24, e  successive  modifiche  ed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tegrazioni, deve intendersi concesso a titolo di premialità ag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nti  utilizzatori che favoriscono la fuoriuscita  dei  lavorator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al  bacino  dei  lavori  socialmente  utili,  anche  presso  en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versi,  attraverso le misure di stabilizzazione  previste  dall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gente  normativa  e  permane  in  capo  agli  enti  utilizzator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ncorché  la  misura  di  stabilizzazione  viene  a  cessare   per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ualunque caus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.  Al comma 1 dell'articolo 2 della legge 26 novembre 2000, n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4,  le  parole  60 milioni di lire  sono sostituite con le parole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30 mila euro  e le parole  lire 1.300.000  sono sostituite con 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role  euro 670,00 lorde 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 10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Contribuzione pregress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.  Ai  soggetti che  hanno prestato attività nei  progetti 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tilità  collettiva,  istituiti ai sensi  dell'articolo  23  dell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gge  67/1988,  è  estesa  la contribuzione  figurativa  ai  fi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nsionistici  per  il periodo dell'attività  di  lavoro  prestat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l'ambito dei medesimi  progetti di utilità collettiv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1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tabilizzazione di lavoratori impegnati in attività socialmen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>uti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.   L'assessorato  regionale  del  lavoro,  della   previdenz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ciale,   della   formazione  professionale  e  dell'emigrazione,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l'ambito  delle  disponibilità di cui al  fondo  unico  per  il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cariato,  è autorizzato a finanziare contratti quinquennali 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ritto  privato previsti dalla normativa regionale  vigente,  nel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spetto dei titoli di studio di prima assegnazione ai progetti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ttività socialmente util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.  La  Giunta regionale, su proposta dell'Assessore  regiona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 il lavoro, la previdenza sociale, la formazione professiona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  l'emigrazione, sentita la Commissione regionale  per  l'impieg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deliberazione da adottarsi  entro il 31 dicembre 2009, disp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lteriori  percorsi  di  stabilizzazioni,  utili  a  definire   l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uoriuscita  dal  bacino  delle  attività  socialmente  utili  de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ggetti indicati all'articolo 1,  comma 1,  lettera b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Norma fin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.  La  presente legge sarà pubblicata nella Gazzetta ufficia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lla  Regione siciliana ed entrerà in vigore il giorno successivo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 quello della sua pubblicazion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.  E' fatto obbligo a chiunque spetti di osservarla e di farl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osservare come legge della Reg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6:36:00Z</dcterms:created>
  <dc:creator>Dott.</dc:creator>
  <dc:description/>
  <dc:language>en-US</dc:language>
  <cp:lastModifiedBy>Dott.</cp:lastModifiedBy>
  <dcterms:modified xsi:type="dcterms:W3CDTF">2009-05-20T16:38:00Z</dcterms:modified>
  <cp:revision>1</cp:revision>
  <dc:subject/>
  <dc:title>RELAZIONE DEL DEPUTATO PROPONENTE</dc:title>
</cp:coreProperties>
</file>